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ovčanu pomoć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građanima koji su ostali bez zaposle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u 2020. godini zbog epidemije Covid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Cs w:val="22"/>
        </w:rPr>
      </w:pPr>
      <w:r>
        <w:rPr>
          <w:bCs/>
          <w:szCs w:val="22"/>
        </w:rPr>
        <w:t>Obraćam se Naslovu s molbom da mi se temeljem odredaba Odluke o pomoći građanima koji u 2020. godini ostanu bez zaposlenja zbog epidemije Covid 19, odobri isplatu jednokratne novčane naknade.</w:t>
      </w:r>
    </w:p>
    <w:p>
      <w:pPr>
        <w:pStyle w:val="Normal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2"/>
        </w:rPr>
        <w:t xml:space="preserve">dokaz o hrvatskom državljanstvu (osobna iskaznica ili domovnica),   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dokaz o prebivalištu na području Grada Poreča - Parenzo najmanje 5 godina (osobna iskaznica ili uvjerenje o prebivalištu Policijske postaje Poreč),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dokaz da je radni odnos bio zasnovan na neodređeno vrijeme (stalni radni odnos) prije otkaza (ugovor o radu na neodređeno vrijeme, rješenje o radnom odnosu na neodređeno vrijeme, potvrda poslodavca),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dokaz o poslovno uvjetovanom otkazu zbog epidemije Covid 19 (rješenje ili odluk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2"/>
        </w:rPr>
        <w:t>dokaz o prijavi na Hrvatski zavod za zapošljavanje – Ispostava Poreč, kao aktivni tražitelj zaposlenja više od 90 dana od dana dobivanja otkaza (potvrda),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izjavu o neostvarivanju nikakvih drugih prihoda, osim novčane naknade za vrijeme  nezaposlenosti,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presliku dokumenta na kojeg će se izvršiti isplata pomoći (kartica tekućeg računa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                           (datum)                                                                                                                            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Prezime i 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(Adre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 </w:t>
      </w:r>
    </w:p>
    <w:p>
      <w:pPr>
        <w:pStyle w:val="Normal"/>
        <w:rPr/>
      </w:pPr>
      <w:r>
        <w:rPr>
          <w:bCs/>
        </w:rPr>
        <w:tab/>
        <w:t xml:space="preserve">          (OIB)</w:t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JAVA O UKUPNOM MJESEČNOM PRIHOD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</w:rPr>
        <w:t>1. Na osnovu članka 5. Odluke o pomoći građanima koji u 2020. godini ostanu bez zaposlenja zbog epidemije Covid 19, pod materijalnom i kaznenom odgovornošću, izjavljujem da moj ukupni mjesečni prihod iznosi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bCs/>
        </w:rPr>
      </w:pPr>
      <w:r>
        <w:rPr>
          <w:bCs/>
        </w:rPr>
        <w:tab/>
        <w:t xml:space="preserve">_________________ kuna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d čeg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novčana naknada Hrvatskog zavoda za zapošljavanje _______________kun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stali prihodi ______________ k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Ovom izjavom ovlašćujem isplatitelja (Grad Poreč - Parenzo) da može zatražiti povrat neosnovano isplaćenog iznosa novčane pomoći ukoliko se utvrdi da ostvarujem prihod temeljem nekih drugih prava, osim prava na novčanu naknadu za nezaposle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reč - Parenzo, ________</w:t>
      </w:r>
      <w:r>
        <w:rPr>
          <w:bCs/>
          <w:sz w:val="28"/>
          <w:szCs w:val="28"/>
        </w:rPr>
        <w:t xml:space="preserve">                                                     ___________________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       (potpis podnositelja zahtj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0:00Z</dcterms:created>
  <dc:creator>Ikocijancic</dc:creator>
  <dc:description/>
  <cp:keywords/>
  <dc:language>en-US</dc:language>
  <cp:lastModifiedBy>Manuela Krepčić</cp:lastModifiedBy>
  <cp:lastPrinted>2016-02-12T10:25:00Z</cp:lastPrinted>
  <dcterms:modified xsi:type="dcterms:W3CDTF">2020-10-28T08:18:00Z</dcterms:modified>
  <cp:revision>3</cp:revision>
  <dc:subject/>
  <dc:title>_________________________________</dc:title>
</cp:coreProperties>
</file>